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ternumfrage zum Thema „Kinderbetreuung in Altenstädt“</w:t>
        <w:tab/>
        <w:t xml:space="preserve">  September 200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end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tte bis zum 18.9. abgeben a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Kindergarten Regenbogenland</w:t>
        <w:br/>
      </w:r>
      <w:r>
        <w:rPr>
          <w:rFonts w:cs="Arial" w:ascii="Arial" w:hAnsi="Arial"/>
        </w:rPr>
        <w:t>Auf dem Lindengarte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er zum Diskussionsabend am 18.9.08 mitbringen im DGH (siehe Einladung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t>(Für jedes Kind von 0 bis 10 Jahren einen Bogen ausfüllen!)</w:t>
        <w:br/>
        <w:t xml:space="preserve">Falls Sie noch einen Fragebogen benötigen, bitte im Kindergarten oder Kinderland Kunterbunt nachfragen oder im Internet unter </w:t>
      </w:r>
      <w:hyperlink r:id="rId2">
        <w:r>
          <w:rPr>
            <w:rStyle w:val="InternetLink"/>
            <w:rFonts w:cs="Arial" w:ascii="Arial" w:hAnsi="Arial"/>
          </w:rPr>
          <w:t>www.Altenstaedt.de</w:t>
        </w:r>
      </w:hyperlink>
      <w:r>
        <w:rPr>
          <w:rFonts w:cs="Arial" w:ascii="Arial" w:hAnsi="Arial"/>
        </w:rPr>
        <w:t xml:space="preserve"> herunterla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t>Familienname des Kindes: … … … … … … … … … … … … …… … … … 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orname des Kindes: … … … … … … … …  … … … … … … … … … … 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raße, Hausnummer: … … … … … … … … … … … … … … … … … … …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hnort, PLZ: … … … … … … … … … … … … … … … … … … … … … 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br/>
        <w:t>Geburtstag des Kindes: … … … … … … 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Mädche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Jung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gen zum Status der Eltern, bzw. des/der Sorgeberechtigten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Mutter</w:t>
        <w:tab/>
        <w:t>V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instehend:</w:t>
        <w:tab/>
        <w:t xml:space="preserve">ja </w:t>
      </w:r>
      <w:r>
        <w:rPr>
          <w:rFonts w:cs="Wingdings" w:ascii="Wingdings" w:hAnsi="Wingdings"/>
          <w:sz w:val="32"/>
          <w:szCs w:val="32"/>
        </w:rPr>
        <w:t></w:t>
        <w:tab/>
        <w:tab/>
      </w:r>
      <w:r>
        <w:rPr>
          <w:rFonts w:cs="Arial" w:ascii="Arial" w:hAnsi="Arial"/>
        </w:rPr>
        <w:t xml:space="preserve">ja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rufstätig:</w:t>
        <w:tab/>
        <w:tab/>
        <w:t xml:space="preserve">ja </w:t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Arial" w:ascii="Arial" w:hAnsi="Arial"/>
        </w:rPr>
        <w:t xml:space="preserve"> </w:t>
        <w:tab/>
        <w:tab/>
        <w:t xml:space="preserve">ja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br/>
        <w:t>Das Kind hat einen Kindergartenplatz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nein Wenn nein, aus welchem Grund? … … … … … … ...… … … … … …</w:t>
        <w:br/>
        <w:t xml:space="preserve">..… … … … …..… … … … …..… … … … …..… … … … …..… … … … …..…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enn ja: </w:t>
      </w:r>
      <w:r>
        <w:rPr>
          <w:rFonts w:cs="Arial" w:ascii="Arial" w:hAnsi="Arial"/>
        </w:rPr>
        <w:t>Das Kind hat einen Kindergartenplatz i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ndergarten Altenstädt</w:t>
        <w:tab/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indergarten Naumburg</w:t>
        <w:tab/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indergarten Elbenberg</w:t>
        <w:tab/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autoSpaceDE w:val="false"/>
        <w:rPr>
          <w:rFonts w:ascii="Wingdings" w:hAnsi="Wingdings" w:cs="Wingdings"/>
          <w:sz w:val="32"/>
          <w:szCs w:val="32"/>
        </w:rPr>
      </w:pPr>
      <w:r>
        <w:rPr>
          <w:rFonts w:cs="Arial" w:ascii="Arial" w:hAnsi="Arial"/>
        </w:rPr>
        <w:t>Sonstiger</w:t>
        <w:tab/>
        <w:tab/>
        <w:tab/>
      </w: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wenn ja, wo: ………………………………….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Hat das Kind einen Platz im Kinderland Kunterbunt?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a </w:t>
      </w:r>
      <w:r>
        <w:rPr>
          <w:rFonts w:cs="Wingdings" w:ascii="Wingdings" w:hAnsi="Wingdings"/>
          <w:sz w:val="32"/>
          <w:szCs w:val="32"/>
        </w:rPr>
        <w:t></w:t>
        <w:tab/>
        <w:tab/>
        <w:tab/>
      </w:r>
      <w:r>
        <w:rPr>
          <w:rFonts w:cs="Arial" w:ascii="Arial" w:hAnsi="Arial"/>
        </w:rPr>
        <w:t xml:space="preserve">nein </w:t>
      </w:r>
      <w:r>
        <w:rPr>
          <w:rFonts w:cs="Wingdings" w:ascii="Wingdings" w:hAnsi="Wingdings"/>
          <w:sz w:val="32"/>
          <w:szCs w:val="32"/>
        </w:rPr>
        <w:t>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tte beantworten Sie nachfolgende Fragen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elche aktuellen Betreuungszeiten im Altenstädter Kindergarten sind für Sie interessan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Frühbetreuung 7.30Uhr – 8.00Uh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Regelbetreuung 8.00Uhr – 12.30Uh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Spätbetreuung 12.30Uhr – 13.30Uh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1/2</w:t>
        <w:tab/>
        <w:tab/>
      </w:r>
      <w:r>
        <w:rPr>
          <w:rFonts w:cs="Arial" w:ascii="Arial" w:hAnsi="Arial"/>
          <w:b/>
          <w:bCs/>
          <w:sz w:val="28"/>
          <w:szCs w:val="28"/>
        </w:rPr>
        <w:t>b.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 xml:space="preserve">Welche Kindergarten/Kindertagesstätten-Betreuung benötigen Sie für Ihr Kind </w:t>
      </w:r>
      <w:r>
        <w:rPr>
          <w:rFonts w:cs="Arial" w:ascii="Arial" w:hAnsi="Arial"/>
        </w:rPr>
        <w:t>(bitte nur eine Möglichkeit auswählen)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Halbtagesgruppe (z.B. 8.00-12.00 Uhr) inkl. Früh- und Spätdiens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Gruppe mit verlängerter Öffnungszeit (z.B. von 7.00 - 14.00 Uhr, inkl. Mittagessen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Ganztagesgruppe (z.B. von 7.00-17.00 Uh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andere Betreuungswünsche: … … … … … … … … … … … … … … … … … … … … … … ……………….. ………….. 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Wenn Ihr Kind noch keine 3 Jahre alt ist, beantworten Sie bitte die folgende Frag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onsten gehen Sie bitte zu Frage 4 üb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.1 </w:t>
      </w:r>
      <w:r>
        <w:rPr>
          <w:rFonts w:cs="Arial" w:ascii="Arial" w:hAnsi="Arial"/>
          <w:b/>
        </w:rPr>
        <w:t>Benötigen Sie für Ihr Kind die in Frage 2 aufgeführten Betreuungsmöglichkeite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its vor Erreichen des 3. Lebensjahres? Falls nein, weiter mit Frage 4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j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ne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Falls ja</w:t>
      </w:r>
      <w:r>
        <w:rPr>
          <w:rFonts w:cs="Arial" w:ascii="Arial" w:hAnsi="Arial"/>
        </w:rPr>
        <w:t>, ab welchem Alter des Kindes benötigen Sie die Betreuung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 … … … … … .Jahren und … … … … … … Mona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.2 </w:t>
      </w:r>
      <w:r>
        <w:rPr>
          <w:rFonts w:cs="Arial" w:ascii="Arial" w:hAnsi="Arial"/>
          <w:b/>
        </w:rPr>
        <w:t>Ich wünsche eine kostenpflichtige Betreuung für mein Kind unter drei Jahren i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er der folgenden Einrichtu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Tagespflegestelle (Tagesmutter, ggf. Aufbau Netzwerk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Kindertagesstätte / Kindergarte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Kinderland Kunterbu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</w:rPr>
        <w:t>Benötigen Sie für Ihr Kind nach Ausscheiden aus dem Kindergarten außerhalb des Schulbesuchs weitere kostenpflichtige Betreuungsmöglichkeiten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j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nei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lls j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Nachmittagsbetreuung/ Hausaufgabenbetreuung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Ganztagesbetreuu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</w:rPr>
        <w:t>Wäre es Ihnen eine Hilfe, wenn für Ihr Kind in den folgenden Ferien eine kostenpflichtige Ferienbetreuung angeboten wird (Mehrfachnennungen möglich)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Osterferie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Sommerferie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Weihnachtsferie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Herbstferie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32"/>
          <w:szCs w:val="32"/>
        </w:rPr>
        <w:t></w:t>
      </w:r>
      <w:r>
        <w:rPr>
          <w:rFonts w:cs="Arial" w:ascii="Arial" w:hAnsi="Arial"/>
        </w:rPr>
        <w:t>nei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 bedanken uns für Ihre Mitwirkung. Bitte denken Sie daran, den Fragebog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is zum 18. September 2008 zurückzusenden oder zur Diskussionsveranstaltung mitzubring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inweis: </w:t>
      </w:r>
      <w:r>
        <w:rPr>
          <w:rFonts w:cs="Arial" w:ascii="Arial" w:hAnsi="Arial"/>
          <w:sz w:val="20"/>
          <w:szCs w:val="20"/>
        </w:rPr>
        <w:t>Diese Umfrage erfolgt aufgrund einer Initiative der Projektgruppe „Betreuungskonzept Altenstädt“. Gerne dürfen Sie bei diesem Projekt mitarbeiten!</w:t>
        <w:br/>
        <w:t xml:space="preserve">Ansprechpartner: Bernd Ritter, Tel. 05625-5420 oder per E-Mail unte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tenstaedt.d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s über das Projekt und aktuelle Aktionen unter </w:t>
      </w:r>
      <w:hyperlink r:id="rId4">
        <w:r>
          <w:rPr>
            <w:rStyle w:val="InternetLink"/>
            <w:rFonts w:cs="Arial" w:ascii="Arial" w:hAnsi="Arial"/>
            <w:b/>
          </w:rPr>
          <w:t>www.Altenstaedt.de</w:t>
        </w:r>
      </w:hyperlink>
      <w:r>
        <w:rPr>
          <w:rFonts w:cs="Arial" w:ascii="Arial" w:hAnsi="Arial"/>
          <w:b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b/>
        </w:rPr>
        <w:t>2/2</w:t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b.w.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nstaedt.de/" TargetMode="External"/><Relationship Id="rId3" Type="http://schemas.openxmlformats.org/officeDocument/2006/relationships/hyperlink" Target="http://www.Altenstaedt.de/" TargetMode="External"/><Relationship Id="rId4" Type="http://schemas.openxmlformats.org/officeDocument/2006/relationships/hyperlink" Target="http://www.Altenstaedt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47:00Z</dcterms:created>
  <dc:creator>dvc4rit</dc:creator>
  <dc:description/>
  <cp:keywords/>
  <dc:language>en-US</dc:language>
  <cp:lastModifiedBy>dvc4rit</cp:lastModifiedBy>
  <dcterms:modified xsi:type="dcterms:W3CDTF">2008-09-01T10:02:00Z</dcterms:modified>
  <cp:revision>11</cp:revision>
  <dc:subject/>
  <dc:title>Absender:</dc:title>
</cp:coreProperties>
</file>